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Lucida Handwriting;Courier New" w:hAnsi="Lucida Handwriting;Courier New" w:cs="Lucida Handwriting;Courier New"/>
          <w:b w:val="false"/>
          <w:b w:val="false"/>
          <w:sz w:val="22"/>
          <w:u w:val="none"/>
        </w:rPr>
      </w:pPr>
      <w:r>
        <w:rPr>
          <w:rFonts w:cs="Lucida Handwriting;Courier New" w:ascii="Lucida Handwriting;Courier New" w:hAnsi="Lucida Handwriting;Courier New"/>
          <w:b w:val="false"/>
          <w:sz w:val="22"/>
          <w:u w:val="none"/>
        </w:rPr>
        <w:t>1 Erény-etikák Választott</w:t>
      </w:r>
    </w:p>
    <w:p>
      <w:pPr>
        <w:pStyle w:val="Heading1"/>
        <w:jc w:val="both"/>
        <w:rPr/>
      </w:pPr>
      <w:r>
        <w:rPr/>
        <w:t>J.-J. ROUSSEAU: Javított-e az erkölcsökön a tudományok és művészetek újjáéledése?</w:t>
      </w:r>
    </w:p>
    <w:p>
      <w:pPr>
        <w:pStyle w:val="Normal"/>
        <w:jc w:val="both"/>
        <w:rPr>
          <w:i/>
          <w:i/>
        </w:rPr>
      </w:pPr>
      <w:r>
        <w:rPr>
          <w:i/>
        </w:rPr>
      </w:r>
    </w:p>
    <w:p>
      <w:pPr>
        <w:pStyle w:val="Normal"/>
        <w:jc w:val="both"/>
        <w:rPr/>
      </w:pPr>
      <w:r>
        <w:rPr>
          <w:b/>
          <w:i/>
        </w:rPr>
        <w:t>Értekezés:</w:t>
      </w:r>
      <w:r>
        <w:rPr>
          <w:i/>
        </w:rPr>
        <w:t xml:space="preserve"> </w:t>
      </w:r>
      <w:r>
        <w:rPr/>
        <w:t>„Nem a tudományokra támadok, mondtam magamnak, hanem az erényt védelmezem érvényes emberek előtt.”</w:t>
      </w:r>
    </w:p>
    <w:p>
      <w:pPr>
        <w:pStyle w:val="Heading1"/>
        <w:jc w:val="both"/>
        <w:rPr>
          <w:sz w:val="20"/>
          <w:u w:val="none"/>
        </w:rPr>
      </w:pPr>
      <w:r>
        <w:rPr>
          <w:sz w:val="20"/>
          <w:u w:val="none"/>
        </w:rPr>
        <w:t>Első rész</w:t>
      </w:r>
    </w:p>
    <w:p>
      <w:pPr>
        <w:pStyle w:val="TextBody"/>
        <w:jc w:val="both"/>
        <w:rPr/>
      </w:pPr>
      <w:r>
        <w:rPr>
          <w:szCs w:val="20"/>
        </w:rPr>
        <w:t>„</w:t>
      </w:r>
      <w:r>
        <w:rPr>
          <w:szCs w:val="20"/>
        </w:rPr>
        <w:t>E napjainkban oly felvilágosult világrésznek a népei néhány évszázada a tudatlanságnál is rosszabb állapotban éltek.”</w:t>
      </w:r>
    </w:p>
    <w:p>
      <w:pPr>
        <w:pStyle w:val="Normal"/>
        <w:jc w:val="both"/>
        <w:rPr/>
      </w:pPr>
      <w:r>
        <w:rPr/>
        <w:t>„</w:t>
      </w:r>
      <w:r>
        <w:rPr/>
        <w:t>Az ostoba muzulmán, a műveltség esküdt ellensége volt az oka, hogy a műveltség újjászületett közöttünk. Amikor Konstantin trónja megdőlt, Itáliába sodródtak a régi Görögország törmelékei. Azután pedig Franciaország gazdagodott meg ezen a hagyatékon.”</w:t>
      </w:r>
    </w:p>
    <w:p>
      <w:pPr>
        <w:pStyle w:val="Normal"/>
        <w:jc w:val="both"/>
        <w:rPr/>
      </w:pPr>
      <w:r>
        <w:rPr/>
        <w:t>Irodalom, majd a tudományok. Ezek növelik az emberek hajlandóságát a társas érintkezésre.</w:t>
      </w:r>
    </w:p>
    <w:p>
      <w:pPr>
        <w:pStyle w:val="Normal"/>
        <w:jc w:val="both"/>
        <w:rPr/>
      </w:pPr>
      <w:r>
        <w:rPr/>
        <w:t>„</w:t>
      </w:r>
      <w:r>
        <w:rPr/>
        <w:t>A szellemnek, csakúgy, mint a testnek, megvannak a maga szükségletei. A testi szükségletek teszik a társadalom alapzatát, a szellemi szükségletek teszik vonzóvá azt.”</w:t>
      </w:r>
    </w:p>
    <w:p>
      <w:pPr>
        <w:pStyle w:val="Normal"/>
        <w:jc w:val="both"/>
        <w:rPr/>
      </w:pPr>
      <w:r>
        <w:rPr/>
        <w:t>Az irodalom, művészetek és a tudományok megszerettetik velünk a rabszolgaságot és azzá teszik az embereket, amit civilizált népnek szokás nevezni.” „Egyszóval neki köszönhetitek, hogy látszatra minden erény megvan bennetek, pedig valójában egyetlen sincs meg.”</w:t>
      </w:r>
    </w:p>
    <w:p>
      <w:pPr>
        <w:pStyle w:val="Normal"/>
        <w:jc w:val="both"/>
        <w:rPr/>
      </w:pPr>
      <w:r>
        <w:rPr/>
        <w:t>„</w:t>
      </w:r>
      <w:r>
        <w:rPr/>
        <w:t>Mily édes dolog volna körünkben élni, ha a külső magatartás mindig a szív hajlandóságainak tükörképe volna, ha az illedelmesség egyet jelentene az erénnyel, ha cselekedeteinket elveink vezérelnék.”</w:t>
      </w:r>
    </w:p>
    <w:p>
      <w:pPr>
        <w:pStyle w:val="Normal"/>
        <w:jc w:val="both"/>
        <w:rPr/>
      </w:pPr>
      <w:r>
        <w:rPr/>
        <w:t>„</w:t>
      </w:r>
      <w:r>
        <w:rPr/>
        <w:t>Ma, amikor a szubtilis vizsgálódások és a kifinomult ízlés néhány alapelvre vezették vissza a tetszeni vágyás művészetét, erkölcseink terén hiú és csalóka egyformaság uralkodik.” A társadalomban mindenki csak megjátssza magát, senki nem meri felvállalni saját valóját. „Nincs többé őszinte barátság, nincs valódi megbecsülés és nincs megalapozott bizalom.” „Nem a magunk érdemeivel büszkélkedünk, hanem mások érdemeit kicsinyeljük.”</w:t>
      </w:r>
    </w:p>
    <w:p>
      <w:pPr>
        <w:pStyle w:val="Normal"/>
        <w:jc w:val="both"/>
        <w:rPr/>
      </w:pPr>
      <w:r>
        <w:rPr/>
        <w:t>„</w:t>
      </w:r>
      <w:r>
        <w:rPr/>
        <w:t>Ilyen javulás ment végbe erkölcseink terén. Ilyen derék emberek lettünk. Az irodalom, a tudományok és a művészetek dolga, hogy elköveteljék részüket ebből az igen üdvös műből.”</w:t>
      </w:r>
    </w:p>
    <w:p>
      <w:pPr>
        <w:pStyle w:val="Normal"/>
        <w:jc w:val="both"/>
        <w:rPr/>
      </w:pPr>
      <w:r>
        <w:rPr/>
        <w:t>„</w:t>
      </w:r>
      <w:r>
        <w:rPr/>
        <w:t>Ahol nincs okozat, ott nem kell okot keresni; de itt az okozat biztos: a valóságos hanyatlás. Lelkünk abban a mértékben romlott meg, ahogy a tudományok és a művészetek közeledtek a tökély állapota felé.”</w:t>
      </w:r>
    </w:p>
    <w:p>
      <w:pPr>
        <w:pStyle w:val="Normal"/>
        <w:jc w:val="both"/>
        <w:rPr/>
      </w:pPr>
      <w:r>
        <w:rPr/>
        <w:t>„</w:t>
      </w:r>
      <w:r>
        <w:rPr/>
        <w:t>De a tudományok, a művészetek és a dialektika mégis diadalt arattak; Róma megtelt filozófusokkal és szónokokkal; elhanyagolták a katonai fegyelmet, lebecsülték a földművelést, szekták karjaiba vetették magukat és megfeledkeztek a honról.”</w:t>
      </w:r>
    </w:p>
    <w:p>
      <w:pPr>
        <w:pStyle w:val="Normal"/>
        <w:jc w:val="both"/>
        <w:rPr/>
      </w:pPr>
      <w:r>
        <w:rPr/>
        <w:t>„</w:t>
      </w:r>
      <w:r>
        <w:rPr/>
        <w:t>Így hát minden időkben fényűzés, erkölcsi hanyatlás és rabszolgaság volt a büntetés gőgös próbálkozásinkért, hogy kilépjünk a boldog tudatlanság állapotából, amelybe az örök bölcsesség helyezett bennünket.” „Tudjátok meg hát végre, ti népek, hogy a természet távol akarta tartani tőletek a tudományt, miként az anyák is kitépik a veszedelmes gyermekük kezéből; hogy valahányszor elrejti előletek a titkait, megannyi kíntól óv meg titeket, és ha fáradsággal kell fizetnetek a tudás megszerzéséért, ez a fáradság nem a legcsekélyebb jótétemény.”</w:t>
      </w:r>
    </w:p>
    <w:p>
      <w:pPr>
        <w:pStyle w:val="Heading1"/>
        <w:jc w:val="both"/>
        <w:rPr>
          <w:sz w:val="20"/>
          <w:u w:val="none"/>
        </w:rPr>
      </w:pPr>
      <w:r>
        <w:rPr>
          <w:sz w:val="20"/>
          <w:u w:val="none"/>
        </w:rPr>
        <w:t>Második rész</w:t>
      </w:r>
    </w:p>
    <w:p>
      <w:pPr>
        <w:pStyle w:val="Normal"/>
        <w:jc w:val="both"/>
        <w:rPr/>
      </w:pPr>
      <w:r>
        <w:rPr/>
        <w:t>„</w:t>
      </w:r>
      <w:r>
        <w:rPr/>
        <w:t>A csillagászat a babonából született, az ékesszólás a becsvágyból, gyűlöletből, hízelgésből, hazugságból, a geometria a fösvénységből, a fizika a hiú kíváncsiságból és valamennyi, beleértve a morált is, az emberi gőgből. Így tehát bűneinknek köszönhetik születésüket a tudományok és a művészetek.”</w:t>
      </w:r>
    </w:p>
    <w:p>
      <w:pPr>
        <w:pStyle w:val="Normal"/>
        <w:jc w:val="both"/>
        <w:rPr/>
      </w:pPr>
      <w:r>
        <w:rPr/>
        <w:t>„</w:t>
      </w:r>
      <w:r>
        <w:rPr/>
        <w:t>Tudományaink hiú célokat tűznek maguk elé, ám hatásuk még ennél is veszedelmesebb. A semmittevésből születtek, és maguk is semmittevést szülnek; sok kárt tesznek a társadalomban, de mind közül első a helyrehozhatatlan időveszteség.”</w:t>
      </w:r>
    </w:p>
    <w:p>
      <w:pPr>
        <w:pStyle w:val="Normal"/>
        <w:jc w:val="both"/>
        <w:rPr/>
      </w:pPr>
      <w:r>
        <w:rPr/>
        <w:t>„</w:t>
      </w:r>
      <w:r>
        <w:rPr/>
        <w:t>De mit beszélek: még hogy semmittevők! Bizony tetszenék Istennek, ha csakugyan nem tennének semmit. Az erkölcsök akkor egészségesebbek volnának, a társadalom pedig békésebb.”</w:t>
      </w:r>
    </w:p>
    <w:p>
      <w:pPr>
        <w:pStyle w:val="Normal"/>
        <w:jc w:val="both"/>
        <w:rPr/>
      </w:pPr>
      <w:r>
        <w:rPr/>
        <w:t>„</w:t>
      </w:r>
      <w:r>
        <w:rPr/>
        <w:t>A fényűzés ritkán fordul elő a művészetek és a tudományok nélkül, ezek pedig soha nem fordulnak elő nélküle.”</w:t>
      </w:r>
    </w:p>
    <w:p>
      <w:pPr>
        <w:pStyle w:val="Normal"/>
        <w:jc w:val="both"/>
        <w:rPr/>
      </w:pPr>
      <w:r>
        <w:rPr/>
        <w:t>„</w:t>
      </w:r>
      <w:r>
        <w:rPr/>
        <w:t>Úgy becsülik föl az embert, mint a barmok nyájait. Szerintük az ember csak annyit ér az állam számára, amennyit fogyaszt.”</w:t>
      </w:r>
    </w:p>
    <w:p>
      <w:pPr>
        <w:pStyle w:val="Normal"/>
        <w:jc w:val="both"/>
        <w:rPr/>
      </w:pPr>
      <w:r>
        <w:rPr/>
        <w:t>„</w:t>
      </w:r>
      <w:r>
        <w:rPr/>
        <w:t>Miről is van szó a fényűzés kérdésével kapcsolatban? Arról, hogy mi fontosabb a birodalmak számára: hogy tündöklők és rövid életűek legyenek, vagy erényesek és hosszú életűek.”</w:t>
      </w:r>
    </w:p>
    <w:p>
      <w:pPr>
        <w:pStyle w:val="Normal"/>
        <w:jc w:val="both"/>
        <w:rPr/>
      </w:pPr>
      <w:r>
        <w:rPr/>
        <w:t>„</w:t>
      </w:r>
      <w:r>
        <w:rPr/>
        <w:t>Amikor a gótok földúlták Görögországot, csak az mentette meg a könyvtárak egy részét a tűztől, hogy egyikük rávette a többieket, hagyják meg az ellenségnek ezeket a holmikat, hiszen elvonják a harci gyakorlatoktól, és helyhez kötött, tétlen foglalatosságokkal kötik le a figyelmét.”</w:t>
      </w:r>
    </w:p>
    <w:p>
      <w:pPr>
        <w:pStyle w:val="Normal"/>
        <w:jc w:val="both"/>
        <w:rPr/>
      </w:pPr>
      <w:r>
        <w:rPr/>
        <w:t>„</w:t>
      </w:r>
      <w:r>
        <w:rPr/>
        <w:t>Ha a tudományok művelése ártalmas a hadi képességekre, még többet árt az erkölcsi tulajdonságoknak.”</w:t>
      </w:r>
    </w:p>
    <w:p>
      <w:pPr>
        <w:pStyle w:val="Normal"/>
        <w:jc w:val="both"/>
        <w:rPr/>
      </w:pPr>
      <w:r>
        <w:rPr/>
        <w:t>„</w:t>
      </w:r>
      <w:r>
        <w:rPr/>
        <w:t>Már nem azt kérdezik az emberről, hogy becsületes-e, hanem azt, hogy tehetséges-e; a könyvekről sem azt akarják tudni, hogy hasznosak-e, hanem azt, hogy jól vannak-e megírva.”</w:t>
      </w:r>
    </w:p>
    <w:p>
      <w:pPr>
        <w:pStyle w:val="Normal"/>
        <w:jc w:val="both"/>
        <w:rPr/>
      </w:pPr>
      <w:r>
        <w:rPr/>
        <w:t>„</w:t>
      </w:r>
      <w:r>
        <w:rPr/>
        <w:t>Vannak fizikusaink, geométereink, vegyészeink, csillagászaink, költőink, zenészeink, festőink, de nincsenek többé polgáraink, vagy ha mégis marad egy-kettő, szétszórva elhagyott vidékeinken, hát nyomorban és megvetésben tengeti életét.”</w:t>
      </w:r>
    </w:p>
    <w:p>
      <w:pPr>
        <w:pStyle w:val="Normal"/>
        <w:jc w:val="both"/>
        <w:rPr/>
      </w:pPr>
      <w:r>
        <w:rPr/>
        <w:t>„</w:t>
      </w:r>
      <w:r>
        <w:rPr/>
        <w:t>Utódaink, hacsak nem lesznek ugyanolyan esztelenek, mint amilyenek i vagyunk, égnek emelik a karjukat, és keserű szívvel kiáltják: „mindenható Isten, te, aki rendelkezel az emberi szellemmel, szabadíts meg atyáink tudományától és végzetes műveitől, add vissza nekünk a tudatlanságot, az ártatlanságot és a szegénységet, mert nincs más javunk, ami boldoggá tehetne minket és becsessé teelőtted.”</w:t>
      </w:r>
    </w:p>
    <w:p>
      <w:pPr>
        <w:pStyle w:val="Normal"/>
        <w:jc w:val="both"/>
        <w:rPr/>
      </w:pPr>
      <w:r>
        <w:rPr/>
        <w:t>„</w:t>
      </w:r>
      <w:r>
        <w:rPr/>
        <w:t>Ha már meg kell engedni néhány embernek, hogy a tudományok és a művészetek tanulmányozására adják fejüket, csakis olyannak, akik elegendő erőt éreznek magukban, hogy egyedül kövessék az ő nyomdokaikat (Verulamus, Descartes, Newton) és tovább jussanak náluk.” „Mi pedig, közönséges halandók, akiknek az ég nem adott ily nagy tehetséget, s akiket nem rendelt ennyi dicsőségre, mi maradjunk meg az ismeretlenség homályában.”</w:t>
      </w:r>
    </w:p>
    <w:p>
      <w:pPr>
        <w:pStyle w:val="Normal"/>
        <w:ind w:firstLine="680"/>
        <w:jc w:val="both"/>
        <w:rPr/>
      </w:pPr>
      <w:r>
        <w:rPr/>
      </w:r>
    </w:p>
    <w:p>
      <w:pPr>
        <w:pStyle w:val="Heading1"/>
        <w:jc w:val="both"/>
        <w:rPr/>
      </w:pPr>
      <w:r>
        <w:rPr/>
        <w:t>J.-J. ROUSSEAU: Előszó a „Narcissus”-hoz</w:t>
      </w:r>
    </w:p>
    <w:p>
      <w:pPr>
        <w:pStyle w:val="Normal"/>
        <w:jc w:val="both"/>
        <w:rPr/>
      </w:pPr>
      <w:r>
        <w:rPr/>
      </w:r>
    </w:p>
    <w:p>
      <w:pPr>
        <w:pStyle w:val="Normal"/>
        <w:jc w:val="both"/>
        <w:rPr/>
      </w:pPr>
      <w:r>
        <w:rPr/>
        <w:t xml:space="preserve">A lényeg nem az, hogy jót vagy rosszat gondolnak-e róla, hanem, hogy van-e alapjuk rosszat gondolniuk róla. Rousseau-t sokat támadták az első értekezése miatt, szerinte alaptalanul. A támadóit szidja, hogy nincsenek érveik. Az egyikérv, hogy nem úgy viselkedik, ahogy ír. De hát nincs olyan ember, aki mindig az elvei szerint cselekedne. Ha a cselekedetek lennének a nézetek bizonyítékai, akkor egy keresztény ember se lenne a földön. Látott egy csomó filozófust és megtanulta: lehet, úgy bölcsességeket beszélni, hogy az ember balgaságokat cselekszik. Különben csak azt vethetik a szemére, hogy fiatal korában nem a mai elvei szerint cselekedetett, ez meg hülyeség. </w:t>
      </w:r>
    </w:p>
    <w:p>
      <w:pPr>
        <w:pStyle w:val="Normal"/>
        <w:jc w:val="both"/>
        <w:rPr/>
      </w:pPr>
      <w:r>
        <w:rPr/>
        <w:t>Ellenfelei mindig újraírják nézeteit, és azt cáfolják meg. Ő sose mondta, hogy a tudás a bűnnel, a tudatlanság az erénnyel egyenlő, és mindent fel kell számolni, ami a tudományokkal kapcsolatos. Ő csak annyit mondott, hogy tudomány hatására az erkölcsök nem javultak. Az, hogy az ősök erkölcsei jobbak voltak a maiaknál, nem jelenti azt, hogy azok voltak. A tudomány csak az egyik tényező, ami rombolt az erkölcsöket, mert kellemes színezetet ad a rossznak. A másik főtényező a népek keveredése, amely megszüntette az éghajlatnak és a kormányzati formának megfelelő erkölcsöket.</w:t>
      </w:r>
    </w:p>
    <w:p>
      <w:pPr>
        <w:pStyle w:val="Normal"/>
        <w:jc w:val="both"/>
        <w:rPr/>
      </w:pPr>
      <w:r>
        <w:rPr/>
        <w:t>A tudomány megjelenésével mindenhol hanyatlásnak indultak az erkölcsök, mert az igazság csalóka látszatát kínálta; továbbá életre hívta a semmittevést meg a kítűnnivágyást. Egy jó államban mindenkinek megvan a maga feladata és mindenki egyenlő, ezért nincs ideje spekulálni, és nem helyezheti magát a többiek fölé. Aki ki akar tűnni, az nem válogat az eszközökben: miután a filozófusok megtanították az embereket a kötelességeikre, csak azzal lehetett kitűnni, ha valaki becsmérli ezeket.</w:t>
      </w:r>
    </w:p>
    <w:p>
      <w:pPr>
        <w:pStyle w:val="Normal"/>
        <w:jc w:val="both"/>
        <w:rPr/>
      </w:pPr>
      <w:r>
        <w:rPr/>
        <w:t xml:space="preserve">A műveltség, a filozófia </w:t>
      </w:r>
      <w:r>
        <w:rPr>
          <w:rFonts w:eastAsia="Wingdings" w:cs="Wingdings" w:ascii="Wingdings" w:hAnsi="Wingdings"/>
        </w:rPr>
        <w:t></w:t>
      </w:r>
      <w:r>
        <w:rPr/>
        <w:t xml:space="preserve"> és a művészetek iránti hajlam odavezetett, hogy a tehetséget vagy a kellemes embert az erényes és a derék ember fölé helyezzük, pedig az tehetség adottság, addig az erény saját munkánk gyümölcse. Olyan dolgokat tanítanak, amiknek semmi hasznuk (nyelvtan, történelem, csevegés), de semmit a helyes cselekvésről, gondolkodásról, kötelességekről. Ráadásul a tudomány, a művészet és a filozófia el is puhít testet és lelket. Egész nap a szobában ülünk, ez gyengíti a testet, és gyenge testben gyenge lélek. Annyit elmélkednek az emberi gyengeségen, hogy végül tényleg elgyengülnek, és semmi nagyot nem képesek létrehozni. És felhívják a figyelmünket a természet kényelmetlenségeire, amit csak a tudomány képes legyőzni, ettől aztán tényleg kényelmetlenül érezzük magunkat.</w:t>
      </w:r>
    </w:p>
    <w:p>
      <w:pPr>
        <w:pStyle w:val="Normal"/>
        <w:jc w:val="both"/>
        <w:rPr/>
      </w:pPr>
      <w:r>
        <w:rPr/>
        <w:t xml:space="preserve">Itt most a filozófusok szidalmazása következik. Elszakítja az embert a társdalomhoz fűző kötelékeit, mely a jóindulat és a tisztelet. Annyit elmélkednek az emberekről, hogy végül megvetik őket. Mindenki csodálatra és elismerésre vágyik. Látszólag mindenki kedves a másikkal, de nem riadnak vissza semmilyen eszköztől, hogy ezt megszerezzék. </w:t>
      </w:r>
    </w:p>
    <w:p>
      <w:pPr>
        <w:pStyle w:val="Normal"/>
        <w:jc w:val="both"/>
        <w:rPr/>
      </w:pPr>
      <w:r>
        <w:rPr/>
        <w:t>Ráadásul a jóindulaton és tiszteleten alapuló társadalmi kötelékek meglazulásával egyre szorosabbak lesznek az egyéni érdekeken alapuló kötelékek (kereskedelem, tudomány, művészetek, fényűzés). Az emberek egyre jobban függnek egymástól, és egyedül már életképtelenek. Egy olyan társadalom alakul ki, hogy kénytelenek egymást becsapni saját érdekeik kielégítésére. A vadember is ember, csak ő olyan társadalomba él, amely nem kényszeríti rosszra. Tehát mi is jók vagyunk, csak a körülmények tettek minket rosszá.</w:t>
      </w:r>
    </w:p>
    <w:p>
      <w:pPr>
        <w:pStyle w:val="Normal"/>
        <w:jc w:val="both"/>
        <w:rPr/>
      </w:pPr>
      <w:r>
        <w:rPr/>
        <w:t>A tudomány nem való az embernek, mert nem találja meg az igazságot, és ha megtalálja, csak boldogtalanná teszi, mert bánkódik a múlton, a lehetséges jövőn, a meg nem szerzett javak miatt, ráadásul megrontja egészségét, erkölcseit, gondolkodását. Egy-két embernek nem árt tudomány, ők fényt árasztanak az emberekre. Ha mindenki Szókratész lenne, nem lenne káros a tudomány.</w:t>
      </w:r>
    </w:p>
    <w:p>
      <w:pPr>
        <w:pStyle w:val="Normal"/>
        <w:jc w:val="both"/>
        <w:rPr/>
      </w:pPr>
      <w:r>
        <w:rPr/>
        <w:t xml:space="preserve">Egy erkölcsös néptől, amelyik tiszteli szokásait és törvényeit, távol kell tartani a filozófusokat, akik megvetik a szokásokat, mert ha egyszer elkezdik változtatgatni és megvetni a szokásokat, akkor annyi az erkölcsnek. De ha egy nép a tudományok miatt a romlás utoljára lépett, akkor már nem szabd száműzni a tudományt, mert ez segít legalább az erény látszatának megőrzésében, és így még marad valami a jóságból, az erkölcsből a társadalomban. Mert csak a látszatot lehet megőrizni, mivel akik egyszer elromlottak, nem lesznek újra erényesek. A tudomány legalább leköti őket, és addig se csinálnak valami még rosszabbat. Tehát amikor megírta ezt a színművet (Narcissus) nem elvei ellen cselekedet, mert a színház is egy módja annak, hogy az embereket lekössük, hogy ne rosszalkodjanak. </w:t>
      </w:r>
    </w:p>
    <w:p>
      <w:pPr>
        <w:pStyle w:val="Normal"/>
        <w:jc w:val="both"/>
        <w:rPr/>
      </w:pPr>
      <w:r>
        <w:rPr/>
      </w:r>
    </w:p>
    <w:p>
      <w:pPr>
        <w:pStyle w:val="Heading1"/>
        <w:jc w:val="both"/>
        <w:rPr/>
      </w:pPr>
      <w:r>
        <w:rPr/>
        <w:t>J.-J. ROUSSEAU: Erkölcsi levelek</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Első levél</w:t>
      </w:r>
    </w:p>
    <w:p>
      <w:pPr>
        <w:pStyle w:val="Normal"/>
        <w:jc w:val="both"/>
        <w:rPr/>
      </w:pPr>
      <w:r>
        <w:rPr/>
        <w:t>A leveleket egy Sophie nevű nőhöz íródtak, eddig csak udvarolt neki.</w:t>
      </w:r>
    </w:p>
    <w:p>
      <w:pPr>
        <w:pStyle w:val="Normal"/>
        <w:jc w:val="both"/>
        <w:rPr>
          <w:rFonts w:ascii="Comic Sans MS" w:hAnsi="Comic Sans MS" w:cs="Comic Sans MS"/>
          <w:b/>
          <w:b/>
        </w:rPr>
      </w:pPr>
      <w:r>
        <w:rPr>
          <w:rFonts w:cs="Comic Sans MS" w:ascii="Comic Sans MS" w:hAnsi="Comic Sans MS"/>
          <w:b/>
        </w:rPr>
        <w:t>Második levél</w:t>
      </w:r>
    </w:p>
    <w:p>
      <w:pPr>
        <w:pStyle w:val="Normal"/>
        <w:jc w:val="both"/>
        <w:rPr/>
      </w:pPr>
      <w:r>
        <w:rPr/>
        <w:t>Az emberi élet célja az ember boldogsága. De csak vágytól vágyig tévelygünk biztos pont, és tartős kielégülés nélkül. Most a biztos pontot fogjuk keresni. Az ész évszázadában élnek, az értelem fejlesztése a legfőbb, még sincs egyezség filozófiai kérdésekben, képtelenebbnél képtelenebb álláspontok vannak, és mindenki az egyetlen igazságot hirdeti a sajátját. Mindent megismernek, csak önmagukat nem, és nem tudják, hogyan lehet boldogan élni. Hiába a sok luxuscikk, ezt mások nyomorúságán szerezték, és a korábbi korok embere enélkül is boldog tudott lenn. Nem igaz, hogy az ismeretek megszelídítik az embert. Szelídség=kicsinyes, alantas vétkek bátorságot és életerőt kívánó vétkek helyett, vagyis nem erény, hanem gyengeség.</w:t>
      </w:r>
    </w:p>
    <w:p>
      <w:pPr>
        <w:pStyle w:val="Normal"/>
        <w:jc w:val="both"/>
        <w:rPr/>
      </w:pPr>
      <w:r>
        <w:rPr/>
        <w:t>Az ész képesség, hogy minden lelki képességünket a dolgok természetének és hozzánk való viszonyának megfelelően rendezzük el. Ezzel szemben az okoskodás csak rendszeralkotásra (egy olyan elvre építenek mindent, ami csak egy dologra igaz), túláltalánosításra, szofizmák kiötlésére való. A nagy filozófusok, érvek, ellenérvek tanulmányozása csak elbizonytalanítja az embert, és végül kevesebbet, sőt semmit se tud ahhoz képest, mintha el se kezdte volna.</w:t>
      </w:r>
    </w:p>
    <w:p>
      <w:pPr>
        <w:pStyle w:val="Normal"/>
        <w:jc w:val="both"/>
        <w:rPr>
          <w:rFonts w:ascii="Comic Sans MS" w:hAnsi="Comic Sans MS" w:cs="Comic Sans MS"/>
          <w:b/>
          <w:b/>
        </w:rPr>
      </w:pPr>
      <w:r>
        <w:rPr>
          <w:rFonts w:cs="Comic Sans MS" w:ascii="Comic Sans MS" w:hAnsi="Comic Sans MS"/>
          <w:b/>
        </w:rPr>
        <w:t>Harmadik levél</w:t>
      </w:r>
    </w:p>
    <w:p>
      <w:pPr>
        <w:pStyle w:val="Normal"/>
        <w:jc w:val="both"/>
        <w:rPr/>
      </w:pPr>
      <w:r>
        <w:rPr/>
        <w:t>Mindenki a saját képzeteit gondolja az igazságnak, ezért van ennyiféle filozófia is. De legkevésbé magunkat ismerjük, az embert, amit legjobban kellene ismernünk. Minden tudásunk az érzékeinkből származik, de mivel ezek pontatlanok, ezért ne a valóságit közvetítik, az érzékszervek arra valók, hogy a segítségükkel túléljünk, és nem arra, hogy az igazat és a hamisat keressük velük. Kiegészítik egymás fogyatékosságait, összhangot hoznak létre, ezért azt hisszük, hogy igazságot is.</w:t>
      </w:r>
    </w:p>
    <w:p>
      <w:pPr>
        <w:pStyle w:val="Normal"/>
        <w:jc w:val="both"/>
        <w:rPr/>
      </w:pPr>
      <w:r>
        <w:rPr/>
        <w:t>A látás a rendszerező szellemével analóg, a tapintás a megfigyelés szellemével, az egyik az egészre a másik a részletekre koncentrál. De ezek az érzékszervek, melyek még a legbízhatóbbak, rendszeresen megcsalnak minket (szokásos érvek, leginkább Berkeley-től). A filozófusok pedig kénytelenek ezen a bizonytalan terepen járni, mert az embernek gondolkodnia kell. Descartes is mekkorát tévedett: a cogito-ból levonta, hogy őmaga csak gondolkodó szubsztancia lehet, az anyag meg kiterjedt, aztán Newton bebizonyította, hogy nem ez az anyag lényege, Locke pedig, hogy nem amaz a léleké. Mivel csak az érzékszerveink szolgáltatnak információt, nem tudhatunk semmit az anyagról és a lélekről, sőt természet legalapvetőbb titkairól (Newton – elektromosság, növények szaporodása). Gondolatkísérlet: mennyivel torzabb képünk lenne a világról, ha kevesebb érzékszervünk lenne, és mennyivel pontosabb lehet olyan lényeknek, akiknek több van. Az állatoknak bizonyos érzékszerveik nincsenek meg, mégis jól boldogulnak, biztos vannak nekik más érzékszerveik, amik nekünk nem.</w:t>
      </w:r>
    </w:p>
    <w:p>
      <w:pPr>
        <w:pStyle w:val="Normal"/>
        <w:jc w:val="both"/>
        <w:rPr/>
      </w:pPr>
      <w:r>
        <w:rPr/>
        <w:t>Ha az anyagot ennyire nem tudjuk vizsgálni, akkor hogyan tudnánk a szellemet. A lélek hogy érzékelhet test nélkül? Buta kérdés, az sokkal érdekesebb, hogy a test segítségével hogyan érzékelhet, a test és a lélek kölcsönhatása. Hiszen lehetnek szellemek, akik több és tökéletesebb érzékszervekkel rendelkeznek. Tehát minden, amit tudhatunk: Gondolkodom, tehát vagyok á la Descartes.</w:t>
      </w:r>
    </w:p>
    <w:p>
      <w:pPr>
        <w:pStyle w:val="Normal"/>
        <w:jc w:val="both"/>
        <w:rPr>
          <w:rFonts w:ascii="Comic Sans MS" w:hAnsi="Comic Sans MS" w:cs="Comic Sans MS"/>
          <w:b/>
          <w:b/>
        </w:rPr>
      </w:pPr>
      <w:r>
        <w:rPr>
          <w:rFonts w:cs="Comic Sans MS" w:ascii="Comic Sans MS" w:hAnsi="Comic Sans MS"/>
          <w:b/>
        </w:rPr>
        <w:t>Negyedik levél</w:t>
      </w:r>
    </w:p>
    <w:p>
      <w:pPr>
        <w:pStyle w:val="Normal"/>
        <w:jc w:val="both"/>
        <w:rPr/>
      </w:pPr>
      <w:r>
        <w:rPr/>
        <w:t>Önmagunk tanulmányozásából alázatnak kell következni, hogy legalább erre büszkék lehessünk. Ne gondoljuk, hogy minden az ember kedvéért teremtetett; lehet, hogy vannak nálunk magasabb rendű lények is.</w:t>
      </w:r>
    </w:p>
    <w:p>
      <w:pPr>
        <w:pStyle w:val="Normal"/>
        <w:jc w:val="both"/>
        <w:rPr/>
      </w:pPr>
      <w:r>
        <w:rPr/>
        <w:t>Hiába keressük kívül a boldogságot, ah nem műveljük önmagunkat. Ha bajokért nem magunkat okoljuk, nem fájnak , ha az örömöket hideg fejjel nézzük, nem dobnak fel annyira, ez az emlékeket is segíti jobban megítélni. A szenvedélyek hamis ítéleteket sugallnak. A belső hang szavát kell követni, magunkból meríteni a javakat, mert ezek függetlenek a sorstól és más javak nem helyettesíthetik.</w:t>
      </w:r>
    </w:p>
    <w:p>
      <w:pPr>
        <w:pStyle w:val="Normal"/>
        <w:jc w:val="both"/>
        <w:rPr>
          <w:rFonts w:ascii="Comic Sans MS" w:hAnsi="Comic Sans MS" w:cs="Comic Sans MS"/>
          <w:b/>
          <w:b/>
        </w:rPr>
      </w:pPr>
      <w:r>
        <w:rPr>
          <w:rFonts w:cs="Comic Sans MS" w:ascii="Comic Sans MS" w:hAnsi="Comic Sans MS"/>
          <w:b/>
        </w:rPr>
        <w:t>Ötödik levél</w:t>
      </w:r>
    </w:p>
    <w:p>
      <w:pPr>
        <w:pStyle w:val="Normal"/>
        <w:jc w:val="both"/>
        <w:rPr/>
      </w:pPr>
      <w:r>
        <w:rPr/>
        <w:t xml:space="preserve">Az emberi élet morális tartalma az ember szándékaiban rejlik. Az igazságosság legfőbb jutalma, az az érzés, hogy igazságosak vagyunk. Ha az erkölcsi jóság megfelel természetünknek, akkor csak annyira lehetünk egészségesek, amennyire jók vagyunk, de ha természetünk szerint rosszak vagyunk, akkor rosszalkodnunk kell, hogy egészségesek legyünk. </w:t>
      </w:r>
      <w:r>
        <w:rPr>
          <w:rFonts w:eastAsia="Wingdings" w:cs="Wingdings" w:ascii="Wingdings" w:hAnsi="Wingdings"/>
        </w:rPr>
        <w:t></w:t>
      </w:r>
      <w:r>
        <w:rPr/>
        <w:t xml:space="preserve"> Ha magunkba tekintünk, rögtön látjuk, hogy a jó cselekedetekhez vonzódunk, tehát ezek felelnek meg természetünknek. (Sót, inkább elszenvedjük a rosszat, minthogy meg tegyük.) Még a rossz emberek is jók, csak rossznak tettetik magukat. </w:t>
      </w:r>
      <w:r>
        <w:rPr>
          <w:rFonts w:eastAsia="Wingdings" w:cs="Wingdings" w:ascii="Wingdings" w:hAnsi="Wingdings"/>
        </w:rPr>
        <w:t></w:t>
      </w:r>
      <w:r>
        <w:rPr/>
        <w:t xml:space="preserve"> A lelkifurdalás se a jó cselekedetek után jelentkezik. R szerint a világon a jónak és rossznak mindenhol ugyanazok a fogalmai, és amikor régen bűnös istenek voltak, az erény győzedelmeskedett felettük, és a bűnt az istenekkel elűzték a földről az égbe. </w:t>
      </w:r>
      <w:r>
        <w:rPr>
          <w:rFonts w:eastAsia="Wingdings" w:cs="Wingdings" w:ascii="Wingdings" w:hAnsi="Wingdings"/>
        </w:rPr>
        <w:t></w:t>
      </w:r>
      <w:r>
        <w:rPr/>
        <w:t xml:space="preserve"> Minden lélekben ott van a velünk született eszméje az igazságnak, amely felülír minden nemzeti előítéletet, nevelést. Ezek tudatlanul is követet szabályok, melyek alapján megítéljük mások, és magunk cselekedeteit is. A nagylelkűt mindenhol megbecsülik, a gazfickót megvetik. Az észleletek kívülről jönnek, de a morális érzék belül van. Ez az érzék megelőzi értelmünket is.</w:t>
      </w:r>
    </w:p>
    <w:p>
      <w:pPr>
        <w:pStyle w:val="Normal"/>
        <w:jc w:val="both"/>
        <w:rPr/>
      </w:pPr>
      <w:r>
        <w:rPr/>
        <w:t xml:space="preserve">Érzeteket kaptunk, melyek természetünknek megfelelő irányba terelnek: önszeretet, fájdalomtól és haláltól való félelem, boldogság iránti. Plusz társas állatok vagyunk. Az önmagunkra és a többi emberre irányuló kettős viszony alkotja erkölcsi rendszerünket. Ebből fakad a lelkiismeret, mely független az észtől. A szégyenkezés, a szemérem természetes dolog, csak az okoskodó népek folyják el magunkban (mint például mi </w:t>
      </w:r>
      <w:r>
        <w:rPr>
          <w:rFonts w:eastAsia="Wingdings" w:cs="Wingdings" w:ascii="Wingdings" w:hAnsi="Wingdings"/>
        </w:rPr>
        <w:t></w:t>
      </w:r>
      <w:r>
        <w:rPr/>
        <w:t>) A közvélemény összezavarja a természetes morális érzékünket, ezért újból meg kell erősíteni.</w:t>
      </w:r>
    </w:p>
    <w:p>
      <w:pPr>
        <w:pStyle w:val="Normal"/>
        <w:jc w:val="both"/>
        <w:rPr>
          <w:rFonts w:ascii="Comic Sans MS" w:hAnsi="Comic Sans MS" w:cs="Comic Sans MS"/>
          <w:b/>
          <w:b/>
        </w:rPr>
      </w:pPr>
      <w:r>
        <w:rPr>
          <w:rFonts w:cs="Comic Sans MS" w:ascii="Comic Sans MS" w:hAnsi="Comic Sans MS"/>
          <w:b/>
        </w:rPr>
        <w:t>Hatodik levél</w:t>
      </w:r>
    </w:p>
    <w:p>
      <w:pPr>
        <w:pStyle w:val="Normal"/>
        <w:jc w:val="both"/>
        <w:rPr/>
      </w:pPr>
      <w:r>
        <w:rPr/>
        <w:t>A lelkiismeret megbízható vezető, csak nehéz felismerni és követni. Ráadásul a világ zaja elhallgattatja, és nehéz újra előcsalogatni. A legfontosabb, hogy megismerjük önmagunkat: ez inkább függ az akarattól, mint a tudástól. Meg kell tanulni unatkozás nélkül egyedül lenni, hogy meghalljuk saját belső hangunkat. A lényeg, hogy később se ragadjon magával a társaság és a szenvedélyek, hanem megőrizzük a nyugalmunkat. Olyan emlékekkel kell kezdeni, amikor annakidején a belső hangra hallgattunk és ez megelégedéssel töltött el.</w:t>
      </w:r>
    </w:p>
    <w:p>
      <w:pPr>
        <w:pStyle w:val="Normal"/>
        <w:jc w:val="both"/>
        <w:rPr/>
      </w:pPr>
      <w:r>
        <w:rPr/>
        <w:t>Sophie-nak a falusi élet elvonultságát ajánlja erre. Ott végül segítsen is szegényeken. Ez elűz az unalmát, és még jó érzés is lesz, hogy jót tet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Lucida Handwriting">
    <w:altName w:val="Courier New"/>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32:00Z</dcterms:created>
  <dc:creator>Kopper Éva</dc:creator>
  <dc:description/>
  <dc:language>en-US</dc:language>
  <cp:lastModifiedBy>Vica &amp; Mica</cp:lastModifiedBy>
  <dcterms:modified xsi:type="dcterms:W3CDTF">2005-05-27T23:37:00Z</dcterms:modified>
  <cp:revision>8</cp:revision>
  <dc:subject/>
  <dc:title>G</dc:title>
</cp:coreProperties>
</file>